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68"/>
        <w:gridCol w:w="503"/>
        <w:gridCol w:w="398"/>
        <w:gridCol w:w="1267"/>
        <w:gridCol w:w="473"/>
        <w:gridCol w:w="864"/>
        <w:gridCol w:w="259"/>
        <w:gridCol w:w="1390"/>
        <w:gridCol w:w="1631"/>
        <w:gridCol w:w="637"/>
      </w:tblGrid>
      <w:tr>
        <w:trPr>
          <w:trHeight w:val="1428" w:hRule="exac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221615</wp:posOffset>
                  </wp:positionV>
                  <wp:extent cx="906780" cy="1123950"/>
                  <wp:effectExtent l="0" t="0" r="0" b="0"/>
                  <wp:wrapNone/>
                  <wp:docPr id="1" name="Malá veľkosť LOGO final XX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lá veľkosť LOGO final XX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18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ind w:left="78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Stredisko Evanjelickej DIAKONIE</w:t>
            </w:r>
          </w:p>
          <w:p>
            <w:pPr>
              <w:pStyle w:val="Normal"/>
              <w:spacing w:lineRule="auto" w:line="360" w:before="0" w:after="0"/>
              <w:ind w:left="78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útulok – Dom na polceste“</w:t>
            </w:r>
          </w:p>
          <w:p>
            <w:pPr>
              <w:pStyle w:val="Normal"/>
              <w:spacing w:lineRule="auto" w:line="360" w:before="0" w:after="0"/>
              <w:ind w:left="78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Tatranská 71, 05991 Veľký Slavkov</w:t>
            </w:r>
          </w:p>
        </w:tc>
      </w:tr>
      <w:tr>
        <w:trPr>
          <w:trHeight w:val="52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cs-CZ"/>
              </w:rPr>
              <w:t>Formulár žiadosti o prijatie do zariadenia</w:t>
            </w:r>
          </w:p>
        </w:tc>
      </w:tr>
      <w:tr>
        <w:trPr>
          <w:trHeight w:val="397" w:hRule="exac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Meno a priezvisko žiadateľa: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Žiadateľ podáva žiadosť na prijatie do: </w:t>
            </w:r>
          </w:p>
        </w:tc>
        <w:tc>
          <w:tcPr>
            <w:tcW w:w="4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41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dôvodnenie žiadosti: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Údaje o žiadateľovi: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eno a priezvisko: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dné meno: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átum narodenia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dné čísl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iesto narodenia: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08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íslo OP:</w:t>
            </w:r>
          </w:p>
        </w:tc>
        <w:tc>
          <w:tcPr>
            <w:tcW w:w="46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-1536" w:right="1013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dresa trvalého pobytu</w:t>
            </w:r>
          </w:p>
        </w:tc>
        <w:tc>
          <w:tcPr>
            <w:tcW w:w="652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(ulica, číslo):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SČ: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esto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Kraj: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Telefón: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3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Posledné miesto pobytu: 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Bývalý chovanec DeD: 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áno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nie 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Rodinný stav: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Osoby súvisiace s klientom: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eno a priezvisko: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</w:t>
            </w:r>
          </w:p>
        </w:tc>
      </w:tr>
      <w:tr>
        <w:trPr>
          <w:trHeight w:val="502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Postavenie vo vzťahu: 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Kontaktná adresa: 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Telefón: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Fax: 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E-mail: 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átum evidencie: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78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Zasadnutie prijímacej komisie: 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23"/>
        <w:gridCol w:w="723"/>
        <w:gridCol w:w="816"/>
        <w:gridCol w:w="1988"/>
        <w:gridCol w:w="2312"/>
        <w:gridCol w:w="408"/>
        <w:gridCol w:w="429"/>
        <w:gridCol w:w="485"/>
        <w:gridCol w:w="870"/>
      </w:tblGrid>
      <w:tr>
        <w:trPr>
          <w:trHeight w:val="600" w:hRule="atLeast"/>
        </w:trPr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 xml:space="preserve">Vzdelanie / škola, Povolanie / profesia, Príjem 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 xml:space="preserve">žiadateľa o umiestnenie do Domova na pol ceste  a  Útulku 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atok k žiadosti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1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Vzdelanie / škola  žiadateľa (absolvované školy):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Adresa školy:                               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Ročník: 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Odbor:                                         </w:t>
            </w:r>
          </w:p>
        </w:tc>
      </w:tr>
      <w:tr>
        <w:trPr>
          <w:trHeight w:val="558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</w:t>
            </w:r>
          </w:p>
        </w:tc>
      </w:tr>
      <w:tr>
        <w:trPr>
          <w:trHeight w:val="632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volanie / profesia  žiadateľa: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veďte aktuálne aj predchádzajúce zamestnanie, brigády, príležitostné práce a pod.</w:t>
            </w:r>
          </w:p>
        </w:tc>
      </w:tr>
      <w:tr>
        <w:trPr>
          <w:trHeight w:val="525" w:hRule="atLeast"/>
        </w:trPr>
        <w:tc>
          <w:tcPr>
            <w:tcW w:w="94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4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ríjem žiadateľa:</w:t>
            </w:r>
          </w:p>
        </w:tc>
      </w:tr>
      <w:tr>
        <w:trPr>
          <w:trHeight w:val="435" w:hRule="atLeast"/>
        </w:trPr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Druh príjmu:                                       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Výška:   </w:t>
            </w:r>
          </w:p>
        </w:tc>
      </w:tr>
      <w:tr>
        <w:trPr>
          <w:trHeight w:val="525" w:hRule="atLeast"/>
        </w:trPr>
        <w:tc>
          <w:tcPr>
            <w:tcW w:w="7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  <w:tr>
        <w:trPr>
          <w:trHeight w:val="495" w:hRule="atLeast"/>
        </w:trPr>
        <w:tc>
          <w:tcPr>
            <w:tcW w:w="7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  <w:tr>
        <w:trPr>
          <w:trHeight w:val="495" w:hRule="atLeast"/>
        </w:trPr>
        <w:tc>
          <w:tcPr>
            <w:tcW w:w="94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rad práce sociálnych vecí a rodiny: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Meno sociálnej pracovníčky: </w:t>
            </w:r>
          </w:p>
        </w:tc>
        <w:tc>
          <w:tcPr>
            <w:tcW w:w="64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Kontaktná adres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4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amosprávny kra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Telefónny kontak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4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55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yhlásenie žiadateľa:</w:t>
            </w:r>
          </w:p>
        </w:tc>
      </w:tr>
      <w:tr>
        <w:trPr>
          <w:trHeight w:val="437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1. Vyhlasujem,  že  všetky údaje  v tejto  žiadosti som uviedol podľa skutočnosti.  Som si vedomý  toho, že  nepravdivé údaje  môžu mať za  následok  prípadné požadované náhrady  vzniknutej  škody, eventuálne  trestné  stíhanie  </w:t>
              <w:br/>
              <w:t xml:space="preserve">a vylúčenie zo zariadenia SED – útulok“ Dom na polceste“, Dom na polcest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Zaväzujem sa, že budem  uhrádzať  poplatky  na úhradu  nákladov za poskytované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lužby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2. Prehlasujem, že sa podrobím predpisom platným pre pobyt v zariadení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3. Súhlasím so spracovaním mojich osobných údajov v súvislosti s umiestnením </w:t>
              <w:br/>
              <w:t>a  poskytovaním  služieb  v  sociálnom  zariadení – Zákon č. 448/2008 o sociálnych službách v neskorších predpis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</w:rPr>
        <w:t>Vo Veľkom Slavkove 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993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k-SK"/>
    </w:rPr>
  </w:style>
  <w:style w:type="character" w:styleId="FooterChar">
    <w:name w:val="Footer Char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51:00Z</dcterms:created>
  <dc:creator>Janka</dc:creator>
  <dc:description/>
  <cp:keywords/>
  <dc:language>en-US</dc:language>
  <cp:lastModifiedBy>DELL</cp:lastModifiedBy>
  <dcterms:modified xsi:type="dcterms:W3CDTF">2020-09-21T02:51:00Z</dcterms:modified>
  <cp:revision>2</cp:revision>
  <dc:subject/>
  <dc:title/>
</cp:coreProperties>
</file>